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740"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1</w:t>
      </w:r>
      <w:r>
        <w:rPr>
          <w:rFonts w:cs="宋体;SimSun"/>
          <w:b/>
          <w:bCs/>
          <w:sz w:val="44"/>
          <w:szCs w:val="44"/>
        </w:rPr>
        <w:t>年度湖南省高级审计师</w:t>
      </w:r>
    </w:p>
    <w:p>
      <w:pPr>
        <w:pStyle w:val="Normal"/>
        <w:spacing w:lineRule="exact" w:line="740" w:before="0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资格考试通过人员名单（国家合格标准）</w:t>
      </w:r>
    </w:p>
    <w:tbl>
      <w:tblPr>
        <w:tblW w:w="897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48"/>
        <w:gridCol w:w="2430"/>
        <w:gridCol w:w="3129"/>
        <w:gridCol w:w="1738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31975112745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审计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5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21976032240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审计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5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011977112600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5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漆云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011219680220003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5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益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7261979101732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5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香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2419780925406X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东县审计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5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光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6821979032800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理工学院审计处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5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722198008091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寿县审计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5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4261976062700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桃源县审计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6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枫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3010419690904303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桃源县审计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6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龙海燕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2719721010006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怀化市芷江县审计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011101562</w:t>
            </w:r>
          </w:p>
        </w:tc>
      </w:tr>
    </w:tbl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right="416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right="416" w:hanging="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80"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1</w:t>
      </w:r>
      <w:r>
        <w:rPr>
          <w:rFonts w:cs="宋体;SimSun"/>
          <w:b/>
          <w:bCs/>
          <w:sz w:val="44"/>
          <w:szCs w:val="44"/>
        </w:rPr>
        <w:t>年度湖南省高级审计师</w:t>
      </w:r>
    </w:p>
    <w:p>
      <w:pPr>
        <w:pStyle w:val="Normal"/>
        <w:spacing w:lineRule="exact" w:line="580" w:before="0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资格考试通过人员名单（省内合格标准）</w:t>
      </w:r>
    </w:p>
    <w:tbl>
      <w:tblPr>
        <w:tblW w:w="900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48"/>
        <w:gridCol w:w="2430"/>
        <w:gridCol w:w="3160"/>
        <w:gridCol w:w="1738"/>
      </w:tblGrid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鹏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9021984031384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审计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01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再香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031966112603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湖南九龙经贸集团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02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331251980060567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首大学审计处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03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成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602197410245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理工学院审计处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04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41980111425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学院审计处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05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雷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31967090620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广播电视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06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晓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2021975060140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株洲硬质合金集团有限公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07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24197210075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溆浦县审计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08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文春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2719680212003X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湖南省怀化市芷江县审计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09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021982021525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阳市审计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10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041977011510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华大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011011</w:t>
            </w:r>
          </w:p>
        </w:tc>
      </w:tr>
    </w:tbl>
    <w:p>
      <w:pPr>
        <w:pStyle w:val="Normal"/>
        <w:tabs>
          <w:tab w:val="clear" w:pos="420"/>
          <w:tab w:val="left" w:pos="790" w:leader="none"/>
        </w:tabs>
        <w:spacing w:lineRule="exact" w:line="580"/>
        <w:ind w:right="6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4:00Z</dcterms:created>
  <dc:creator>微软用户</dc:creator>
  <dc:description/>
  <cp:keywords/>
  <dc:language>en-US</dc:language>
  <cp:lastModifiedBy>微软用户</cp:lastModifiedBy>
  <dcterms:modified xsi:type="dcterms:W3CDTF">2012-03-29T01:14:00Z</dcterms:modified>
  <cp:revision>3</cp:revision>
  <dc:subject/>
  <dc:title/>
</cp:coreProperties>
</file>