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740" w:before="156" w:after="0"/>
        <w:ind w:left="2232" w:hanging="1316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湖南省审计专业技术</w:t>
      </w:r>
    </w:p>
    <w:p>
      <w:pPr>
        <w:pStyle w:val="Normal"/>
        <w:spacing w:lineRule="exact" w:line="740"/>
        <w:ind w:left="218" w:hanging="0"/>
        <w:jc w:val="center"/>
        <w:rPr>
          <w:sz w:val="44"/>
          <w:szCs w:val="44"/>
        </w:rPr>
      </w:pPr>
      <w:bookmarkStart w:id="1" w:name="OLE_LINK1"/>
      <w:r>
        <w:rPr>
          <w:rFonts w:cs="宋体;SimSun"/>
          <w:b/>
          <w:sz w:val="44"/>
          <w:szCs w:val="44"/>
        </w:rPr>
        <w:t>初级资格与审计师资格考试合格人员名</w:t>
      </w:r>
      <w:bookmarkEnd w:id="1"/>
      <w:r>
        <w:rPr>
          <w:rFonts w:cs="宋体;SimSun"/>
          <w:b/>
          <w:sz w:val="44"/>
          <w:szCs w:val="44"/>
        </w:rPr>
        <w:t>单</w:t>
      </w:r>
    </w:p>
    <w:p>
      <w:pPr>
        <w:pStyle w:val="Normal"/>
        <w:spacing w:lineRule="exact" w:line="740"/>
        <w:ind w:left="1243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总人数：</w:t>
      </w:r>
      <w:r>
        <w:rPr>
          <w:rFonts w:eastAsia="黑体;SimHei"/>
          <w:bCs/>
          <w:sz w:val="24"/>
        </w:rPr>
        <w:t>126</w:t>
      </w:r>
      <w:r>
        <w:rPr>
          <w:rFonts w:eastAsia="黑体;SimHei"/>
          <w:bCs/>
          <w:sz w:val="24"/>
        </w:rPr>
        <w:t>人，其中：中级</w:t>
      </w:r>
      <w:r>
        <w:rPr>
          <w:rFonts w:eastAsia="黑体;SimHei"/>
          <w:bCs/>
          <w:sz w:val="24"/>
        </w:rPr>
        <w:t>117</w:t>
      </w:r>
      <w:r>
        <w:rPr>
          <w:rFonts w:eastAsia="黑体;SimHei"/>
          <w:bCs/>
          <w:sz w:val="24"/>
        </w:rPr>
        <w:t>人；初级：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 xml:space="preserve">人            </w:t>
      </w:r>
    </w:p>
    <w:tbl>
      <w:tblPr>
        <w:tblW w:w="100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8"/>
        <w:gridCol w:w="2430"/>
        <w:gridCol w:w="3461"/>
        <w:gridCol w:w="1200"/>
        <w:gridCol w:w="1200"/>
      </w:tblGrid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资格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319900103007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3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2419880830188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中意电器实业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3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阿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261984101921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中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3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文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022419810919517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炎陵县公安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4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颂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0719900801056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财政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4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2319900203004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涉外经济学院商学部会计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4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811987063040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鼎城区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4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乐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011119870726254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湖南中联重科专用车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4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钰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2211987030638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湖南省怀化市中方县新路河乡政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054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0219821013078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1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建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0231983051227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1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21979050540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1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9291982090440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1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芬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6040219870522004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1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41985072946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1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芾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2119850613124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展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0419770503001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署驻长沙特派员办事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319831217004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蒲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028119840513544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劲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241979091225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92219850325002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奇彦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9221985100517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爱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24311983112409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041983071738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审计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茂胜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02811983062808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2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瑜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419830612062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1119771024338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文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9021980012050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241982112552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梦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052119851124074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建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41976062340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映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811982080175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威狮电子贸易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乐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01021979102439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凌电力有限公司审计内控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铁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241976011540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乡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宇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012419840919657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乡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3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2419790621847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乡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时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51963081715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781020152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县审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必锟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719810930003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移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241985050448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100214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友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820401254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恒丰机械设备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艳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4041976073129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丰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林霖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85060305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轻工盐业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建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2419790603461X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乡县教育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亚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419691026304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鸿扬家庭装饰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4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2319720410036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烟草公司长沙市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文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51969052110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岳麓区咸嘉湖街道办事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春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319740304004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拓维信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0106197611141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华电长沙发电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思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082319770917753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农业大学审计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继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3211972082832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大众传媒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永旭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211974102800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水利水电第八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031978100205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兵器集团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红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03301976042112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总工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0219800922080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湘都市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5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凌湘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301211976050603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浩伦农业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771206458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妇幼保健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立祥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241978072887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财贸医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219841121002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电信长沙市分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青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152219860412362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教育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淑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241984113039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茶陵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湘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021981121310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苗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治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211964070459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勇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231970052655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攸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佳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2031979062660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6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颖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2119880914004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湘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419680715252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迅达科技集团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021979082908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迅达科技集团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芳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2119870615122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保财险湘潭市分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30419800331028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石化西南石油局第五物探大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10031983030215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市岳塘区卫生监督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湘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01111977082541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市双旺建筑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8219861225003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唐华银电力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向琼燕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241980102814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东县财政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奕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8119870314334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耒阳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7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维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8119880216898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耒阳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8119870912006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耒阳市水利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朝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42619780918407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祁东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众钦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111975091137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祁东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晓云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20219721030901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审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艳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52719770319004X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绥宁县审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建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5221974112746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邵阳市新邵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玉春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5221977072256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邵阳市新邵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5251978120300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邵阳市烟草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芬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50219750118002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邵阳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8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喻河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2219710909303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黄金洞矿业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东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2619780829303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平江县福寿林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敏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62119810522006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岳阳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明霞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419791004464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临澧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姬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0219770704404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烟草公司常德市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219790624131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汉寿县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军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0319721002956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湖南省常德市西洞庭管理区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华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51979012677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桃源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伟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725198110062379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德市审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崔介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30219741227644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沅江市林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19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9031985031300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二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82219790201375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有色地质勘查局一总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0241984103012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郴州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尤洪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0021978080600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湖区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玉芬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0271981081823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桂东县疾控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段中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02819830927126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仁县审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欧建军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90219740801095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永州市国家税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0319780109458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道县经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92619751005273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江华县林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玉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90219781226003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华县界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0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小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90119790812386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江永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美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11119800915604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江永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51971101600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怀化市麻阳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德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021978092500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怀化市鹤城区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扬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21971121505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湖南省麻阳锦江发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盛学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219771212173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怀化市靖州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义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3019750820004X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怀化市靖州县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全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0211974012400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洪江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晓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2811982090712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怀化市洪江区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韬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119841117101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一重工湖南汽车制造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1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征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11977030870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底市娄星区运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0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继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43019830904037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底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1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乐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319810228003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星区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2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国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319630607613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星区审计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3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攀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221983102903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峰财政局花门财政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4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25011985022200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底市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5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彬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122619831120241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古丈烟草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6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田玉簪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12719740216784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西自治州永顺县吊井乡财政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7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年春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1261976020500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西自治州烟草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8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312319730526002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西自治州烟草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29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海波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05031982012110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西自治州审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02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1:00Z</dcterms:created>
  <dc:creator>微软用户</dc:creator>
  <dc:description/>
  <cp:keywords/>
  <dc:language>en-US</dc:language>
  <cp:lastModifiedBy>微软用户</cp:lastModifiedBy>
  <dcterms:modified xsi:type="dcterms:W3CDTF">2012-03-29T01:13:00Z</dcterms:modified>
  <cp:revision>3</cp:revision>
  <dc:subject/>
  <dc:title/>
</cp:coreProperties>
</file>