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佛山市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011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年度审计专业技术资格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考试合格人员名单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2"/>
          <w:kern w:val="0"/>
          <w:sz w:val="32"/>
          <w:szCs w:val="32"/>
        </w:rPr>
        <w:t>一、初级（</w:t>
      </w: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pacing w:val="-12"/>
          <w:kern w:val="0"/>
          <w:sz w:val="32"/>
          <w:szCs w:val="32"/>
        </w:rPr>
        <w:t>人）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04499012408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陆桂华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04499010428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陈铭初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04499011314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李荣新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04499011027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黎小红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04499011102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李静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04499012010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梁艳玲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04499010503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黄威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04499012206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陆韵霞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04499011730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邓玉荷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04499010513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黄海波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04499011126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李超勇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04499011330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李文超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04499010123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黄</w:t>
      </w:r>
      <w:r>
        <w:rPr>
          <w:rFonts w:ascii="宋体;SimSun" w:hAnsi="宋体;SimSun" w:cs="宋体;SimSun"/>
          <w:spacing w:val="-12"/>
          <w:kern w:val="0"/>
          <w:sz w:val="32"/>
          <w:szCs w:val="32"/>
        </w:rPr>
        <w:t>鑑</w:t>
      </w:r>
      <w:r>
        <w:rPr>
          <w:rFonts w:ascii="仿宋_GB2312" w:hAnsi="仿宋_GB2312" w:cs="仿宋_GB2312" w:eastAsia="仿宋_GB2312"/>
          <w:spacing w:val="-12"/>
          <w:kern w:val="0"/>
          <w:sz w:val="32"/>
          <w:szCs w:val="32"/>
        </w:rPr>
        <w:t>强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/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04499010104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吴礼杰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2"/>
          <w:kern w:val="0"/>
          <w:sz w:val="32"/>
          <w:szCs w:val="32"/>
        </w:rPr>
        <w:t>二、审计师（</w:t>
      </w: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  <w:t>54</w:t>
      </w:r>
      <w:r>
        <w:rPr>
          <w:rFonts w:ascii="仿宋_GB2312" w:hAnsi="仿宋_GB2312" w:cs="宋体;SimSun" w:eastAsia="仿宋_GB2312"/>
          <w:b/>
          <w:spacing w:val="-12"/>
          <w:kern w:val="0"/>
          <w:sz w:val="32"/>
          <w:szCs w:val="32"/>
        </w:rPr>
        <w:t>人）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4530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叶振威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7021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万新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2214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尹冰之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2615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李承艳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0429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周成红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1419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李庆麟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0613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肖明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4413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关素华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0930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徐碧文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2207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谭嘉玲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3618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王树雄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3420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张我贤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2325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刘向晖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2726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徐淑梅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2301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刘郑律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6918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梁铝珍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4302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周诚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6027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曾锋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6420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马晶晶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7226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申蓉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6925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梁丽鸣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5713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何志强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4817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黎润娇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5924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高明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2015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罗丽霞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4928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朱江玉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5926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吴永英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0819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林文楷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5327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黄日雄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3019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任博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4620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李明源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/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2818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陈琳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2909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谢永城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0903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金娜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7105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黎锦乐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7506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温定科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0703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李卓文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7627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高志洪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5729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傅肖泳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1526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朱彦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7124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钱洁彤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5728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张新兴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6612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刘燕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7608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罗芳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4124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张勇峰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6102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卢春林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0725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陈艳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4217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何慧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2821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汪玉勤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7524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麦海珊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5503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邱云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4907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雷枝桦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1805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吴琼</w:t>
      </w:r>
    </w:p>
    <w:p>
      <w:pPr>
        <w:pStyle w:val="Normal"/>
        <w:widowControl/>
        <w:tabs>
          <w:tab w:val="clear" w:pos="420"/>
          <w:tab w:val="left" w:pos="1800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14499023601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李诗敏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b/>
          <w:b/>
          <w:spacing w:val="-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2"/>
          <w:kern w:val="0"/>
          <w:sz w:val="32"/>
          <w:szCs w:val="32"/>
        </w:rPr>
        <w:t>三、高级审计师（</w:t>
      </w:r>
      <w:r>
        <w:rPr>
          <w:rFonts w:eastAsia="仿宋_GB2312" w:cs="宋体;SimSun" w:ascii="仿宋_GB2312" w:hAnsi="仿宋_GB2312"/>
          <w:b/>
          <w:spacing w:val="-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pacing w:val="-12"/>
          <w:kern w:val="0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952" w:leader="none"/>
        </w:tabs>
        <w:snapToGrid w:val="false"/>
        <w:spacing w:before="280" w:after="280"/>
        <w:ind w:left="108" w:hanging="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24499010113</w:t>
        <w:tab/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 xml:space="preserve">李金吾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3:00Z</dcterms:created>
  <dc:creator>X</dc:creator>
  <dc:description/>
  <cp:keywords/>
  <dc:language>en-US</dc:language>
  <cp:lastModifiedBy>X</cp:lastModifiedBy>
  <dcterms:modified xsi:type="dcterms:W3CDTF">2012-03-27T12:44:00Z</dcterms:modified>
  <cp:revision>1</cp:revision>
  <dc:subject/>
  <dc:title>佛山市2011年度审计专业技术资格</dc:title>
</cp:coreProperties>
</file>